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instituir a obrigação de realização de avaliação psicológica para o provimento do emprego público de agente comunitário de saúde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É pacífico o entendimento dos tribunais superiores no sentido de ser possível a exigência de teste psicotécnico como condição de ingresso no serviço público, desde que haja lei emanada do Poder Legislativo competente e previsão no edital regulamentador do certame, sendo aquele fincado na Súmula Vinculante nº 44, editada pelo Supremo Tribunal Feder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12T19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