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304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89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124.000,00 (cento e vinte e quatro mil reais), para a contratação de empresa especializada para execução das obras de ampliação e adequação às normas vigentes de sistema de combate ao incêndio do Teatro Municipal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À Comissão de Tributação, Finanças e Orçamento para manifestaçã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              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 xml:space="preserve">José Carlos Porsani </w:t>
        <w:tab/>
        <w:t xml:space="preserve">                                        Lucas Grecco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1</Words>
  <Characters>1221</Characters>
  <CharactersWithSpaces>10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9-12T19:32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