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43/2019, pretende a Vereadora Thainara Faria que passe a integrar os Anais da Câmara Municipal de Araraquara a matéria publicada no "Blog Página Cinco – UOL", no dia 4 de setembro de 2019, sob o título "Livro deixa claro por que truculentos e autoritários odeiam Paulo Freire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12T18:03:00Z</dcterms:modified>
  <cp:revision>12</cp:revision>
  <dc:subject/>
  <dc:title/>
</cp:coreProperties>
</file>