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29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367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a Estratégia de Saúde da Família”, a ser comemorado anualmente no dia 04 de outubr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demais, ressalta-se que já havendo manifestação da Comissão de Tributação, Finanças e Orçamento acerca daquilo que lhe é pertinente não se mostra necessária nova remessa à tal comissão, pois sem alteração para tanto neste substitu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13T09:5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