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07/2019, pretende o Vereador Elias Chediek que fique constando nos Anais da Câmara Municipal de Araraquara a matéria publicada na "Revista Comércio, Indústria e Agronegócio", nº 170, ano 13, edição de setembro de 2019, páginas 54, 55 e 56, sob o título "Banda Falso Brilhante: O Cintilante Brilh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9-09-09T12:59:00Z</cp:lastPrinted>
  <dcterms:modified xsi:type="dcterms:W3CDTF">2019-09-09T16:00:00Z</dcterms:modified>
  <cp:revision>11</cp:revision>
  <dc:subject/>
  <dc:title/>
</cp:coreProperties>
</file>