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s procedimentos a serem adotados, no âmbito da gestão municipal do Sistema Único de Saúde, na prescrição e na dispensação de medicamentos, exames e de procedimentos de saúde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05T20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