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99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7.604, de 12 de dezembro de 2011 (cria a Fundação Municipal Irene Siqueira Alves “Vovó Mocinha”, a Maternidade Gota de Leite de Araraquara), de modo a corrigir imprecisões de digitação no texto vigente, e dá outra providênci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39</Words>
  <Characters>889</Characters>
  <CharactersWithSpaces>7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9-05T20:1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