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300/2019, pretende o Vereador Paulo Landim que fique constando nos Anais da Câmara Municipal de Araraquara a matéria publicada no portal "A Cidade On" em 3 de setembro de 2019 sob o título "Escritor de 69 anos escreveu mais de 300 contos e sonha em publicar livro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Juliano Vituri</cp:lastModifiedBy>
  <cp:lastPrinted>2018-02-16T16:29:00Z</cp:lastPrinted>
  <dcterms:modified xsi:type="dcterms:W3CDTF">2019-09-05T20:23:00Z</dcterms:modified>
  <cp:revision>10</cp:revision>
  <dc:subject/>
  <dc:title/>
</cp:coreProperties>
</file>