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299/2019, pretende o Vereador e 2º Secretário Cabo Magal Verri que fique constando nos Anais da Câmara Municipal de Araraquara a matéria publicada no jornal "O Imparcial", edição de 4 de setembro de 2019, página 10, sob o título "Lauro Chaman Comemora Sucesso no Parapan de Lim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05T16:21:00Z</dcterms:modified>
  <cp:revision>10</cp:revision>
  <dc:subject/>
  <dc:title/>
</cp:coreProperties>
</file>