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9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right="51" w:hanging="0"/>
        <w:jc w:val="both"/>
        <w:rPr/>
      </w:pPr>
      <w:r>
        <w:rPr>
          <w:rFonts w:cs="Arial" w:ascii="Calibri" w:hAnsi="Calibri"/>
          <w:sz w:val="24"/>
          <w:szCs w:val="24"/>
        </w:rPr>
        <w:t>Ficam as Empresas terceirizadas vencedoras de licitação, e que prestam serviços aos órgãos públicos do município de Araraquara da Administração Direta ou Indireta, Câmara Municipal, Autarquias, Empresas de Economia Mista, obrigadas a publicar o nome dos sócios e dos empregados da empresa, além de seus cargos e jornada de trabalho no Portal da Transparência, e dá outras providências.</w:t>
      </w:r>
    </w:p>
    <w:p>
      <w:pPr>
        <w:pStyle w:val="Normal"/>
        <w:ind w:left="4536" w:right="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536" w:right="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spacing w:lineRule="auto" w:line="276"/>
        <w:ind w:left="567" w:right="90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2"/>
          <w:szCs w:val="22"/>
        </w:rPr>
        <w:t>Art. 1</w:t>
      </w:r>
      <w:r>
        <w:rPr>
          <w:rFonts w:cs="Calibri" w:ascii="Calibri" w:hAnsi="Calibri"/>
          <w:b/>
          <w:sz w:val="22"/>
          <w:szCs w:val="22"/>
        </w:rPr>
        <w:t>º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4"/>
          <w:szCs w:val="24"/>
        </w:rPr>
        <w:t>Ficam as Empresas terceirizadas vencedoras de licitação, e que prestam serviços aos órgãos públicos do município de Araraquara da Administração Direta ou Indireta, Câmara Municipal, Autarquias, Empresas de Economia Mista, obrigadas a publicar o nome dos sócios e dos empregados da empresa, além de seus cargos e jornada de trabalho no Portal da Transparênci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rt. 2</w:t>
      </w:r>
      <w:r>
        <w:rPr>
          <w:rFonts w:cs="Calibri" w:ascii="Calibri" w:hAnsi="Calibri"/>
          <w:b/>
          <w:sz w:val="22"/>
          <w:szCs w:val="22"/>
        </w:rPr>
        <w:t>º</w:t>
      </w:r>
      <w:r>
        <w:rPr>
          <w:rFonts w:cs="Arial" w:ascii="Calibri" w:hAnsi="Calibri"/>
          <w:sz w:val="22"/>
          <w:szCs w:val="22"/>
        </w:rPr>
        <w:t xml:space="preserve"> As empresas terceirizadas deverão apresentar no prazo de 30 (trinta) dias, a partir da assinatura do contrato com os órgãos municipais, no Portal da Transparência do ente público contratante, os dados elencados no Art. 1º desta lei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rt. 3</w:t>
      </w:r>
      <w:r>
        <w:rPr>
          <w:rFonts w:cs="Calibri" w:ascii="Calibri" w:hAnsi="Calibri"/>
          <w:b/>
          <w:sz w:val="22"/>
          <w:szCs w:val="22"/>
        </w:rPr>
        <w:t>º</w:t>
      </w:r>
      <w:r>
        <w:rPr>
          <w:rFonts w:cs="Arial" w:ascii="Calibri" w:hAnsi="Calibri"/>
          <w:sz w:val="22"/>
          <w:szCs w:val="22"/>
        </w:rPr>
        <w:t xml:space="preserve"> As empresas contratadas que desrespeitarem a presente lei, serão penalizadas pelo ente público contratante no valor de 500 (quinhentas) UFMs (Unidades Fiscais Municipais). </w:t>
      </w:r>
    </w:p>
    <w:p>
      <w:pPr>
        <w:pStyle w:val="Normal"/>
        <w:spacing w:lineRule="auto" w:line="276"/>
        <w:ind w:left="567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ágrafo único: Após serem penalizadas pela multa fixada no “caput” deste artigo, as empresas terão 15 (quinze) dias para regularizarem a situação, sendo que, constatada a inércia das empresas, terão seus contratos rescindidos automaticamente com o Poder Público, não as isentando das demais penalidades legais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rt. 4</w:t>
      </w:r>
      <w:r>
        <w:rPr>
          <w:rFonts w:cs="Calibri" w:ascii="Calibri" w:hAnsi="Calibri"/>
          <w:b/>
          <w:sz w:val="22"/>
          <w:szCs w:val="22"/>
        </w:rPr>
        <w:t>º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sta lei entra em vigor na data de sua publicação.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>Sala de sessões Plínio de Carvalho, 9 de setembro de 2019.</w:t>
      </w:r>
    </w:p>
    <w:p>
      <w:pPr>
        <w:pStyle w:val="Normal"/>
        <w:ind w:left="567" w:right="5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right="51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AFAEL DE ANGELI</w:t>
      </w:r>
    </w:p>
    <w:p>
      <w:pPr>
        <w:sectPr>
          <w:type w:val="nextPage"/>
          <w:pgSz w:w="12240" w:h="15840"/>
          <w:pgMar w:left="1701" w:right="170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75" w:right="3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Vereador</w:t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2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right="51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endemos que a cidade precisa de mais transparência no tocante a informações dos prestadores de serviços e entendemos que a partir do momento em que uma empresa privada recebe verba pública, ela deve passar pelos mesmos critérios que a Lei de Acesso a Informação nos aplica.</w:t>
      </w:r>
    </w:p>
    <w:p>
      <w:pPr>
        <w:pStyle w:val="Normal"/>
        <w:spacing w:lineRule="auto" w:line="276"/>
        <w:ind w:right="51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51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direito à informação pública está ligado diretamente à noção de democracia. Em geral, o direito está associado a ideia de que todo cidadão tem de pedir e receber toda informação que está sob controle de entidades e órgãos públicos. </w:t>
      </w:r>
    </w:p>
    <w:p>
      <w:pPr>
        <w:pStyle w:val="Normal"/>
        <w:spacing w:lineRule="auto" w:line="276"/>
        <w:ind w:right="51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51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acesso às informações públicas possibilita uma participação ativa da sociedade nas ações governamentais e, consequentemente, traz inúmeros ganhos, tais como: prevenção da corrupção, melhoria da gestão pública, melhoria do processo decisório, fortalecimento da democracia. </w:t>
      </w:r>
    </w:p>
    <w:p>
      <w:pPr>
        <w:pStyle w:val="Normal"/>
        <w:spacing w:lineRule="auto" w:line="276"/>
        <w:ind w:right="51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51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bemos que a terceirização, se usada de forma desonesta, além de trazer outros prejuízos, tende a facilitar esquemas de corrupção no serviço público. O combate à prática é fundamental para garantir a idoneidade e a qualidade nos serviços prestados à população. </w:t>
      </w:r>
    </w:p>
    <w:p>
      <w:pPr>
        <w:pStyle w:val="Normal"/>
        <w:spacing w:lineRule="auto" w:line="276"/>
        <w:ind w:right="51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51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obrigatoriedade de divulgar informações minuciosas sobre as empresas contratadas certamente traria mais transparência à gestão pública e dificultaria a prática do favorecimento indevido de familiares e a contratação de pessoas sem qualificação em troca de favores políticos, e por isso peço voto favorável aos meus pares para aprovação deste projeto de lei. </w:t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23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FAEL DE ANGELI</w:t>
      </w:r>
    </w:p>
    <w:p>
      <w:pPr>
        <w:pStyle w:val="Normal"/>
        <w:tabs>
          <w:tab w:val="clear" w:pos="708"/>
          <w:tab w:val="left" w:pos="523" w:leader="none"/>
        </w:tabs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04:00Z</dcterms:created>
  <dc:creator>Winxp</dc:creator>
  <dc:description/>
  <cp:keywords/>
  <dc:language>en-US</dc:language>
  <cp:lastModifiedBy>Valdemar M. Neto Mendonça</cp:lastModifiedBy>
  <cp:lastPrinted>2019-09-04T14:41:00Z</cp:lastPrinted>
  <dcterms:modified xsi:type="dcterms:W3CDTF">2019-09-04T18:04:00Z</dcterms:modified>
  <cp:revision>2</cp:revision>
  <dc:subject/>
  <dc:title/>
</cp:coreProperties>
</file>