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a Thainara Faria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75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Substitutivo nº 03 ao Projeto de Lei nº 135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a Thainara Fari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5.119, de 14 de dezembro de 1998 (Institui o Programa de Incentivo ao Desenvolvimento Econômico e Social do Município de Araraquara), de modo a acrescentar novos critérios para que empresas possam ser beneficiadas por este programa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126ª Sessão Ordinária a proposição acima referida, a qual se encontra instruída com os pareceres necessários das comissões compet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1º de outubro de 2019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THAINARA FARIA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0-01T13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