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 o Grupo de Análise e Aprovação de Projetos e Diretrizes Urbanísticas de Araraquara (Graproara), subordinado à Secretaria Municipal de Desenvolvimento Urbano, cujo objetivo é centralizar, coordenar, integrar e agilizar o ciclo de produção e o trâmite de análise dos projetos, dos empreendimentos, dos estudos e dos relatórios de impacto e viabilidade urbanística apresentados para apreciação da Administração Pública Municip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ão de iniciativa privativa do Prefeito Municipal as leis que disponham sobre criação, estruturação e atribuições das Secretarias, ou Departamentos equivalentes, e órgãos da Administração Pública direta e indireta, autárquica e fundacional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140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8-29T19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