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9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e inclui no Calendário Oficial de Eventos do Município de Araraquara a Semana Municipal do Empreendedorismo Feminino, a ser realizada anualmente no mês referido e dá outras providências.</w:t>
      </w:r>
    </w:p>
    <w:p>
      <w:pPr>
        <w:pStyle w:val="Normal"/>
        <w:tabs>
          <w:tab w:val="clear" w:pos="708"/>
          <w:tab w:val="left" w:pos="5529" w:leader="none"/>
        </w:tabs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 e incluído no Calendário Oficial de Eventos do Município de Araraquara a Semana Municipal do Empreendedorismo Feminino, a ser comemorada anualmente na semana do dia 19 de novemb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2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semana a que se refere o art. 1º será comemorada, anualmente, com a realização de feiras, workshops, palestras, oficinas ou outros eventos para divulgar as mulheres empreendedoras de Araraquar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s com empresas de iniciativa privada ou governamental, sem acarretar ônus para 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ala de sessões Plínio de Carvalho, 28 de agosto 2019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75" w:right="33" w:hanging="0"/>
        <w:jc w:val="center"/>
        <w:rPr>
          <w:bCs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b/>
          <w:b/>
          <w:sz w:val="24"/>
          <w:szCs w:val="24"/>
          <w:shd w:fill="FAFAFA" w:val="clear"/>
        </w:rPr>
      </w:pPr>
      <w:r>
        <w:rPr>
          <w:rFonts w:cs="Calibri" w:ascii="Calibri" w:hAnsi="Calibri"/>
          <w:b/>
          <w:sz w:val="24"/>
          <w:szCs w:val="24"/>
          <w:shd w:fill="FAFAFA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19 de novembro é comemorado o Dia Mundial do Empreendedorismo Feminino. É uma data muito importante para as mulheres e também para o mundo dos negócios. Além da comemoração, a data tem, como principal objetivo, celebrar e apoiar a entrada de mulheres no universo corpora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  <w:shd w:fill="FAFAFA" w:val="clear"/>
        </w:rPr>
      </w:pPr>
      <w:r>
        <w:rPr>
          <w:rFonts w:cs="Calibri" w:ascii="Calibri" w:hAnsi="Calibri"/>
          <w:sz w:val="24"/>
          <w:szCs w:val="24"/>
        </w:rPr>
        <w:t>A participação feminina no mercado de trabalho, bem como na atividade empreendedora, é crescente no Brasil, trazendo novos desafios e oportunidades para serem exploradas nos negócios. Além de contribuírem para o desenvolvimento do país, as mulheres também investem na educação de suas famílias e, assim, possibilitam o crescimento de ainda mais pessoas em nossa sociedad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  <w:shd w:fill="FAFAFA" w:val="clear"/>
        </w:rPr>
      </w:pPr>
      <w:r>
        <w:rPr>
          <w:rFonts w:cs="Calibri" w:ascii="Calibri" w:hAnsi="Calibri"/>
          <w:sz w:val="24"/>
          <w:szCs w:val="24"/>
          <w:shd w:fill="FAFAFA" w:val="clear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comemorar a semana, serão realizadas palestras, workshops, feiras, oficinas, entre outros eventos.  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isso e da relevância do tema, contamos com o apoio dos nobres Edis para a aprovação desta Lei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autoSpaceDE w:val="false"/>
        <w:spacing w:lineRule="auto" w:line="276"/>
        <w:ind w:left="175" w:right="3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1:00Z</dcterms:created>
  <dc:creator>Winxp</dc:creator>
  <dc:description/>
  <cp:keywords/>
  <dc:language>en-US</dc:language>
  <cp:lastModifiedBy>Valdemar M. Neto Mendonça</cp:lastModifiedBy>
  <cp:lastPrinted>2017-02-09T10:30:00Z</cp:lastPrinted>
  <dcterms:modified xsi:type="dcterms:W3CDTF">2019-08-29T20:11:00Z</dcterms:modified>
  <cp:revision>2</cp:revision>
  <dc:subject/>
  <dc:title/>
</cp:coreProperties>
</file>