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08" w:right="-13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BSTITUTIVO 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JETO   DE   LEI  Nº                                  /19</w:t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Institui e inclui no Calendário Oficial de Eventos do Município de Araraquara o Dia Municipal do Artista a ser comemorado anualmente no dia 24 de agosto, e dá outras providências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Art. 1º Fica instituído e incluído no Calendário Oficial de Eventos do Município de Araraquara o Dia Municipal do Artista a ser comemorado anualmente no dia 24 de agost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/>
      </w:pPr>
      <w:r>
        <w:rPr>
          <w:rFonts w:eastAsia="Calibri"/>
          <w:sz w:val="24"/>
          <w:szCs w:val="24"/>
        </w:rPr>
        <w:tab/>
        <w:t>Art. 2º A data a que se refere o art. 1º poderá ser comemorada anualmente com reuniões, palestras, seminários, ou outros eventos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 xml:space="preserve">Art. 3º Os recursos necessários para atender as despesas com execução desta lei serão obtidos mediante doações, campanhas, </w:t>
      </w:r>
      <w:r>
        <w:rPr>
          <w:sz w:val="24"/>
          <w:szCs w:val="24"/>
        </w:rPr>
        <w:t>parceria com empresas de iniciativa privada ou governamental</w:t>
      </w:r>
      <w:r>
        <w:rPr>
          <w:rFonts w:eastAsia="Calibri"/>
          <w:sz w:val="24"/>
          <w:szCs w:val="24"/>
        </w:rPr>
        <w:t>, sem acarretar ônus para o Municíp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Art. 3º Esta lei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sz w:val="24"/>
          <w:szCs w:val="24"/>
        </w:rPr>
        <w:t>Sala de sessões Plínio de Carvalho, 27 de agost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NINHO DO MEL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rFonts w:ascii="Calibri" w:hAnsi="Calibri" w:cs="Calibri"/>
          <w:b/>
          <w:b/>
          <w:bCs/>
          <w:sz w:val="38"/>
          <w:szCs w:val="24"/>
        </w:rPr>
      </w:pPr>
      <w:r>
        <w:rPr>
          <w:rFonts w:cs="Calibri" w:ascii="Calibri" w:hAnsi="Calibri"/>
          <w:b/>
          <w:bCs/>
          <w:sz w:val="3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sz w:val="24"/>
          <w:szCs w:val="24"/>
        </w:rPr>
        <w:tab/>
        <w:t>Dia 24 de agosto comemoramos o dia do artista! Artista pode ser qualquer pessoa que dedique parte de seu tempo às artes. Os artistas trabalham sempre com muito amor e dedicação, pois esta é a profissão que escolheram dedicar grande parte da vida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a ser um artista é necessário na maioria das vezes, que a pessoa tenha nascido com um dom. Dom para pintura, interpretação e por aí vai…  Pintor de quadros, escultor, atores de teatro, novelas e cinema, se destacam como alguns exemplos de artistas. Já pensou se eles não existissem?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mundo seria menos colorido sem as obras de arte, e menos divertido sem os atores que nos proporcionam tantas risadas, seja no palco ou na telinha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sz w:val="24"/>
          <w:szCs w:val="24"/>
        </w:rPr>
        <w:tab/>
        <w:tab/>
        <w:t xml:space="preserve">Nosso planeta está cheio de artistas e não são só os famosos que fazem parte dessa lista, existem os autônomos, que são artistas de rua, que com uma maquiagem e alguns acessórios tentam viver dessa arte que nem sempre é uma fonte de riqueza.                           </w:t>
      </w:r>
    </w:p>
    <w:p>
      <w:pPr>
        <w:pStyle w:val="Normal"/>
        <w:tabs>
          <w:tab w:val="clear" w:pos="708"/>
          <w:tab w:val="left" w:pos="1365" w:leader="none"/>
        </w:tabs>
        <w:ind w:left="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5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 data está sendo instituída para homenagear todos os artistas, famosos e autônomos, o mundo seria menos colorido sem as obras de arte, e menos divertido sem os atores que nos proporcionam tantas risadas. Existe também a arte de viver. A vida é uma luta constante, por onde passamos por altos e baixos, mas quase sempre saímos triunfantes.</w:t>
      </w:r>
    </w:p>
    <w:p>
      <w:pPr>
        <w:pStyle w:val="Normal"/>
        <w:tabs>
          <w:tab w:val="clear" w:pos="708"/>
          <w:tab w:val="left" w:pos="1365" w:leader="none"/>
        </w:tabs>
        <w:ind w:left="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ço, portanto, o estudo a análise e o apoio dos meus ilustres Pares nesta Casa no sentido de aprovar o Projeto de Lei que ora submeto à Câmara Municipal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e sessões Plínio de Carvalho, 27 de agost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NINHO DO MEL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/>
      </w:pPr>
      <w:r>
        <w:rPr/>
        <w:drawing>
          <wp:inline distT="0" distB="0" distL="0" distR="0">
            <wp:extent cx="5428615" cy="342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07:00Z</dcterms:created>
  <dc:creator>hm</dc:creator>
  <dc:description/>
  <cp:keywords/>
  <dc:language>en-US</dc:language>
  <cp:lastModifiedBy>Toninho do Mel</cp:lastModifiedBy>
  <cp:lastPrinted>2019-08-27T17:02:00Z</cp:lastPrinted>
  <dcterms:modified xsi:type="dcterms:W3CDTF">2019-08-27T20:07:00Z</dcterms:modified>
  <cp:revision>2</cp:revision>
  <dc:subject/>
  <dc:title>Of</dc:title>
</cp:coreProperties>
</file>