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2/2019, acompanhado de Substitutiv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55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“Mediação de Conflitos”, destinado a incentivar e estabelecer a mediação como meio de solução de controvérsias entre particulare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em comento está respaldada na Lei Federal nº 13.140, de 26 de junho de 2015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8-26T14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