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ocesso nº 363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ojeto de Lei nº 287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niciativa: 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Assunto: Altera a Lei nº 8.896, de 16 de março de 2017 (Cria o Comitê Municipal de Gestão Democrática (CMGD)), de modo a empreender correções e ajustes para o melhor e mais correto funcionamento do Comitê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ção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7</Words>
  <Characters>1135</Characters>
  <CharactersWithSpaces>9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8-26T11:09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