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57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84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943.634,80 (novecentos e quarenta e três mil, seiscentos e trinta e quatro reais e oitenta centavos), para contratação de empresa especializada em prestação de serviço continuado de intermediação e agenciamento de transporte de passageiros, via aplicativo para smartphone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8-20T1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