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187/2019, pretende o Vereador Elias Chediek que fique constando nos Anais da Câmara Municipal de Araraquara a matéria publicada na "Revista Comércio, Indústria e Agronegócio", edição nº 169, ano 13, de agosto de 2019, nas páginas 15 e 16, seção "Homenagem", sob o título "Renato Haddad: Uma História Feita por Desafio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8-14T13:40:00Z</dcterms:modified>
  <cp:revision>10</cp:revision>
  <dc:subject/>
  <dc:title/>
</cp:coreProperties>
</file>