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Emenda nº 1 ao Substitutivo ao Projeto de Lei nº 220/2019, da Prefeitura do Município de Araraquara, que dispõe sobre a contratação de pessoal por tempo determinado para atender à necessidade temporária de excepcional interesse público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 xml:space="preserve">Processo nº 278/2019  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José Carlos Porsani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 xml:space="preserve">Confere nova redação ao art. 3º do Substitutivo ao Projeto de Lei nº 220/2019. 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38</Words>
  <Characters>887</Characters>
  <CharactersWithSpaces>7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9-08-13T09:58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