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4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nº 04 ao Projeto de Lei Complementar nº 00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o Programa Habitacional Organização de Construção de Autogestão (OCA), integrado ao Programa Municipal de Moradia Econômica, de forma a compatibilizar a política municipal de habitação com a atuação dos governos estadual e federal, viabilizando e promovendo o acesso à moradia com condições de habitabilidade nos programas de habitação popular de interesse social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9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3 de agost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8-13T09:39:00Z</cp:lastPrinted>
  <dcterms:modified xsi:type="dcterms:W3CDTF">2019-08-13T09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