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80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53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251, de 19 de abril de 2005 (Dispõe sobre o Plano de Carreiras, Cargos e Vencimentos da Prefeitura do Município de Araraquara), de modo a instituir a obrigação de realização de avaliação psicológica para o provimento dos empregos públicos de agente de fiscalização, motorista socorrista e diretor de escol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É pacífico o entendimento dos tribunais superiores no sentido de ser possível a exigência de teste psicotécnico como condição de ingresso no serviço público, desde que haja lei emanada do Poder Legislativo competente e previsão no edital regulamentador do certame, sendo aquele fincado na Súmula Vinculante nº 44, editada pelo Supremo Tribunal Federal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7</Words>
  <Characters>1329</Characters>
  <CharactersWithSpaces>11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8-09T09:47:00Z</cp:lastPrinted>
  <dcterms:modified xsi:type="dcterms:W3CDTF">2019-08-09T09:50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