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273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46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9.651, de 18 de julho de 2019 (abertura de crédito adicional especial, até o limite de R$ 4.990,00 (quatro mil, novecentos e noventa reais), para atender despesas referentes ao auxílio-natalidade para o Poder Legislativo), de modo a corrigir as categorias econômicas indicadas na abertura do crédito e na anulação parcial das dotações orçamentárias, e dá outra providência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À Comissão de Tributação, Finanças e Orçamento para manifestação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62</Words>
  <Characters>1037</Characters>
  <CharactersWithSpaces>8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08-09T09:26:00Z</cp:lastPrinted>
  <dcterms:modified xsi:type="dcterms:W3CDTF">2019-08-09T09:26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