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Requerimento nº 1173/2019, pretende o Vereador Delegado Elton Negrini que fique constando nos anais desta Casa de Leis um exemplar da edição nº 215.184 do jornal "O Imparcial", veiculada no dia 2 de agosto de 2019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8-08T20:03:00Z</dcterms:modified>
  <cp:revision>10</cp:revision>
  <dc:subject/>
  <dc:title/>
</cp:coreProperties>
</file>