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posta de Emenda à Lei Orgânica nº 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6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inciso VIII do art. 75 da Lei Orgânica do Município, de modo a retirar o Estatuto do Magistério Municipal do rol de matérias reservadas à lei complementar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e a tramitação da propositura seguiram as normas organizacionais e regimentais vigentes: i) nos termos do art. 69, II, da Lei Orgânica do Município de Araraquara, o Prefeito Municipal possui legitimidade para apresentar Proposta de Emenda à Lei Orgânica; ii) por meio da Circular nº 009/2019, a Presidência desta Casa de Leis deu ciência aos Senhores Vereadores sobre o recebimento da presente propositura, bem como sobre a abertura de prazo para a apresentação de emendas a esta – prazo este que se encerrou no dia 30 de julho de 2019; iii) por meio do Comunicado nº 005/2019, publicado em veículo da imprensa local em Edição de 13 e 14 de julho de 2019, foi dada publicidade à população local acerca da apresentação d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do em vista que tanto a Constituição da República Federativa do Brasil quanto a Constituição do Estado de São Paulo não estabelecem quaisquer parâmetros que imponham seja o “Estatuto do Magistério” – compreendido como o texto normativo que define os direitos, garantias e deveres daqueles que exercem atividades de magistério no âmbito do Município – instrumentalizado na forma de lei complementar, nesse ponto, a propositura encontra-se sintonizada com o ordenamento jurídico, tanto sob a perspectiva formal como material, podendo assim ser legitimamente revogado o dispositivo em epígraf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a mesma vereda situa-se a proposta encampada pelo art. 2º do substitutivo em análise, extraindo-se como fundamento – por meio da técnica </w:t>
      </w:r>
      <w:r>
        <w:rPr>
          <w:rFonts w:cs="Arial" w:ascii="Arial" w:hAnsi="Arial"/>
          <w:i/>
          <w:sz w:val="24"/>
          <w:szCs w:val="24"/>
        </w:rPr>
        <w:t>per relationem</w:t>
      </w:r>
      <w:r>
        <w:rPr>
          <w:rFonts w:cs="Arial" w:ascii="Arial" w:hAnsi="Arial"/>
          <w:sz w:val="24"/>
          <w:szCs w:val="24"/>
        </w:rPr>
        <w:t xml:space="preserve">, a justificativa constante da proposta inicial do Chefe do Poder Executivo: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...) Por fim, quanto à matéria veiculada no art. 2º desta propositura, é de se destacar que, em razão da Proposta de Emenda Organizacional nº 001/2010, de iniciativa dos então Vereadores Elias Chediek, Ronaldo Napeloso, Tenente Santana, Doutor Lapena e Serginho Gonçalves, foi realizada ampla reforma da Lei Orgânica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 propositura tramitou regularmente, até alcançar sua aprovação, em segundo turno, na data de 27 de abril de 2010, tendo sido efetuada a promulgação das alterações decorrentes na data de 29 de abril de 2010. Em razão da amplitude das alterações, decidiu-se, na ocasião, por efetuar a promulgação contendo tão somente o novo texto da Lei Orgânica, sem que se delimitasse cada uma das alterações efetuadas, tampouco que se identificasse o instrumento alterado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Assim, como forma de se identificar tais alterações, propõe-se seja identificado como “Emenda à Lei Orgânica do Município nº 37-A, de 29 de abril de 2010” o conjunto das alterações da Lei Orgânica do Município que fora determinado a partir da aprovação da Proposta de Emenda Organizacional nº 001/2010. (...)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te o discorrido, pugna-se pela legalidade e constitucionalidade do Substitutivo nº 02 à Proposta de Emenda à Lei Orgânica nº 001/2019, pelas razões aqui ventiladas, por is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1</Words>
  <Characters>3588</Characters>
  <CharactersWithSpaces>3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02T11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