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6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4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335 de 03 de novembro de 2014 (Institui a Política Municipal de Saneamento Básico (PMSB)), de forma a modificar o parâmetro para emprego de recursos constantes do Fundo Municipal de Saneamento Básic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m efeito, trata-se de alteração em política governamental afeta, privativamente, ao Poder Executivo, único com força legislativa para ta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8-02T08:23:00Z</cp:lastPrinted>
  <dcterms:modified xsi:type="dcterms:W3CDTF">2019-08-02T08:2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