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647, de 16 de fevereiro de 2016, de modo a atualizar a fonte de custeio do evento “Marcha para Jesus”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cabe ao plenário decidi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7-30T19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