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a Thainara Faria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28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6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644.400,00 (seiscentos e quarenta e quatro mil e quatrocentos reais), para atender despesas com taxa administrativa referentes ao Financiamento à Infraestrutura e ao Saneamento (FINISA) junto à Caixa Econômica Federal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6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3 de julho de 2019.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a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7-23T16:54:00Z</cp:lastPrinted>
  <dcterms:modified xsi:type="dcterms:W3CDTF">2019-07-23T16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