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a Thainara Faria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327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59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especial, até o limite de R$ 21.220.000,00 (vinte e um milhões, duzentos e vinte mil reais), para atender despesas relativas à contratação de empresas para execução de obras pleiteadas junto à Caixa Econômica Federal através do Financiamento à Infraestrutura e ao Saneamento – FINISA, autorizado por meio da Lei nº 9.661, de 18 de julho de 2019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6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23 de julho de 2019.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a Thainara Faria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3</Characters>
  <CharactersWithSpaces>9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7-23T16:55:00Z</cp:lastPrinted>
  <dcterms:modified xsi:type="dcterms:W3CDTF">2019-07-23T16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