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(à) senhor(a) (vocativo) (nome civil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(à) senhor(a) (vocativo) (nome civil)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la de Sessões Plínio de Carvalho, </w:t>
        <w:tab/>
        <w:t xml:space="preserve">de </w:t>
        <w:tab/>
        <w:t>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06T1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