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Jéferson Yashuda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317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250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Jéferson Yashud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enomina Rua Nelson Chinço Cuniyoschi, a via pública da sede do Município, conhecida como Rua A do loteamento denominado Residencial Monte Carlo, com início na propriedade de Fuad Haddad, Samira Haddad e Lais Dagli Haddad e término na Avenida J, no mesmo loteamento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5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16 de julh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Jéferson Yashuda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8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1T23:25:00Z</cp:lastPrinted>
  <dcterms:modified xsi:type="dcterms:W3CDTF">2019-07-16T10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