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4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0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a Comissão Municipal de Combate ao Assédio Moral e à Discriminaçã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7-11T21:1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