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240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307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o procedimento para concessão de afastamento, aos empregados públicos municipais dos órgãos e entidades da Administração Municipal Direta e Indireta, para participar de cursos de pós-graduação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É de iniciativa privativa do Chefe do Poder Executivo lei que disponha sobre servidor público e seu regime jurídico (art. 74, II, da Lei Orgânica do Município). </w:t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elaboração da propositura atendeu as normas regimentais vigente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63</Words>
  <Characters>1042</Characters>
  <CharactersWithSpaces>8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9-07-11T21:00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