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064/2019, pretende o Vereador e Presidente Tenente Santana, que fique constando nos anais desta Casa de Leis a matéria publicada no portal “A CIDADEON”, no dia 10 de julho de 2019, intitulada “Perícia de Araraquara é premiada por atuação na investigação do caso Cabo Matias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 de Freitas Luiz</cp:lastModifiedBy>
  <cp:lastPrinted>2018-02-16T16:29:00Z</cp:lastPrinted>
  <dcterms:modified xsi:type="dcterms:W3CDTF">2019-07-11T17:22:00Z</dcterms:modified>
  <cp:revision>9</cp:revision>
  <dc:subject/>
  <dc:title/>
</cp:coreProperties>
</file>