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058/2019, pretende o Vereador Delegado Elton Negrini que fique constando nos anais desta Casa de Leis a matéria publicada na Folha da Cidade, em sua edição de 22 de junho de 2019, página 04, intitulada “Governador institui o “Dia da Bandeira do Estado de São Paulo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Andréia  de Freitas Luiz</cp:lastModifiedBy>
  <cp:lastPrinted>2018-02-16T16:29:00Z</cp:lastPrinted>
  <dcterms:modified xsi:type="dcterms:W3CDTF">2019-07-11T16:16:00Z</dcterms:modified>
  <cp:revision>9</cp:revision>
  <dc:subject/>
  <dc:title/>
</cp:coreProperties>
</file>