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1053/2019, pretende o Vereador Roger Mendes, que fique constando nos anais desta Casa de Leis a matéria publicada no jornal FOLHA DA CIDADE, em sua edição de 3 de julho de 2019 - Ano XL - n. 10.087, página 8, desta cidade, sob o título "Pela primeira vez, uma árbitra de Araraquara é escalada pela Federação Paulista de Futebol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Andréia  de Freitas Luiz</cp:lastModifiedBy>
  <cp:lastPrinted>2019-07-05T17:19:00Z</cp:lastPrinted>
  <dcterms:modified xsi:type="dcterms:W3CDTF">2019-07-05T20:20:00Z</dcterms:modified>
  <cp:revision>10</cp:revision>
  <dc:subject/>
  <dc:title/>
</cp:coreProperties>
</file>