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1036/2019, pretende o Vereador e 1º Secretário Lucas Grecco, que fique constando nos anais desta Casa de Leis a matéria publicada na edição de n° 03 – 2018 da “Revista Igreja Evangélica Resgate para Cristo”, desta cidade, em sua página 165, sob o título “Impacto Araraquara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Andréia  de Freitas Luiz</cp:lastModifiedBy>
  <cp:lastPrinted>2018-02-16T16:29:00Z</cp:lastPrinted>
  <dcterms:modified xsi:type="dcterms:W3CDTF">2019-07-03T17:55:00Z</dcterms:modified>
  <cp:revision>10</cp:revision>
  <dc:subject/>
  <dc:title/>
</cp:coreProperties>
</file>