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92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28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utoriza o Poder Executivo a abrir um crédito adicional suplementar, até o limite de R$ 390.000,00 (trezentos e noventa mil reais), para atender despesas com manutenção da educação básica da rede de ensino fundamental, e dá outras providências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4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25 de jun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2565</wp:posOffset>
          </wp:positionH>
          <wp:positionV relativeFrom="paragraph">
            <wp:posOffset>-269875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6-25T10:42:00Z</cp:lastPrinted>
  <dcterms:modified xsi:type="dcterms:W3CDTF">2019-06-25T10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