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9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26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1.941.000,00 (um milhão, novecentos e quarenta e um mil reais), para atender às despesas referentes às folhas de pagamentos até o final do exercício fiscal deste ano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4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25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25T10:39:00Z</cp:lastPrinted>
  <dcterms:modified xsi:type="dcterms:W3CDTF">2019-06-25T1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