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32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Substitutivo ao Projeto de Lei nº 10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Vereador Elias Chediek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e inclui no Calendário Oficial de Eventos do Município de Araraquara a “Semana de Conscientização, Prevenção e Combate ao Bullying”, a ser comemorada anualmente na segunda semana do mês de abril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4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25 de jun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Elias Chediek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25T10:28:00Z</cp:lastPrinted>
  <dcterms:modified xsi:type="dcterms:W3CDTF">2019-06-25T10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