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  <w:sz w:val="22"/>
          <w:szCs w:val="22"/>
        </w:rPr>
        <w:t>Projeto de Resolução nº 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  <w:sz w:val="22"/>
          <w:szCs w:val="22"/>
        </w:rPr>
        <w:t>Processo nº 27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iciativa: </w:t>
      </w:r>
      <w:r>
        <w:rPr>
          <w:rFonts w:cs="Arial" w:ascii="Arial" w:hAnsi="Arial"/>
          <w:sz w:val="22"/>
          <w:szCs w:val="22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Estabelece as diretrizes de funcionamento, operação e programação da TV Câmara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De proêmio, cumpre destacar que 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m análise, verifica-se que compete – privativamente – à Mesa da Câmara Municipal de Araraquara, </w:t>
      </w:r>
      <w:r>
        <w:rPr>
          <w:rFonts w:cs="Arial" w:ascii="Arial" w:hAnsi="Arial"/>
          <w:i/>
          <w:sz w:val="22"/>
          <w:szCs w:val="22"/>
        </w:rPr>
        <w:t xml:space="preserve">ex </w:t>
      </w:r>
      <w:r>
        <w:rPr>
          <w:rFonts w:cs="Arial" w:ascii="Arial" w:hAnsi="Arial"/>
          <w:sz w:val="22"/>
          <w:szCs w:val="22"/>
        </w:rPr>
        <w:t>vi art. 22, VII, da Lei Orgânica do Município de Araraquara, legislar sobre o assunto, porquanto se trata da organização e funcionamento desta Casa de Leis, não se vislumbrando qualquer vício que tornasse a propositura contrária ao ordenamento jurídic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esta esteira, acertada, inclusive, a espécie normativa em tela, uma vez que o assunto versado é de economia interna desta Câm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m suma e por derradeiro, a propositura estabelece as diretrizes para o funcionamento da TV Câmara, o que se mostra necessário, tendo o condão de preservar a segurança jurídica da instituição e do mandato de seus parlamentares, além de garantir que a programação da TV seja institucional, apartidária, educativa e informativ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demais, como se vê na própria justificativa do projeto, pretende-se, com tal normativa, garantir acesso às informações relativas às funções legislativa e fiscalizatória do Poder Legislativo à população araraquarense, tornando a Câmara Municipal um ente cada vez mais transparente, aproximando-o cada vez mais do cidadão, além de fomentar a cultura, a educação, a cidadania, o esporte e as artes em ger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7</Words>
  <Characters>1968</Characters>
  <CharactersWithSpaces>1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6-24T10:0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