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criar 3 (três) novas vagas para o emprego público de Enfermeiro do Traba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24T08:5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