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80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Zé Luiz (Zé Macaco)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ciplina a instalação de novos bares, lanchonetes e similares, bem como de jogos de todo e qualquer tipo no Município de Araraquara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o ponto, a presente propositura não possui vício algum de ilegalidade ou inconstitucionalidade, seja de ordem material ou formal, tendo tanto o Município quanto o parlamentar competência para legislar sobre o assunto, isto é, para dispor acerca de matéria afeta ao Código de Posturas Municipal, conquanto não se encontre encapuzado neste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esse diapasão, cumpre destacar que o projeto em apreço revoga expressamente anterior lei que dispunha sobre o tema, de modo a – inclusive – tratar deste por meio da espécie normativa que de fato se coaduna com os seus mandamento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Saúde, Educação e Desenvolvimento Social para manifestaçã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9</Words>
  <Characters>1400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6-18T13:5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