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Jéferson Yashuda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55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Substitutivo ao Projeto de Lei nº 117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Vereador Jéferson Yashud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e inclui no Calendário Oficial de Eventos do Município de Araraquara o “Dia Municipal da Água”, a ser comemorado anualmente no dia 22 de março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3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8 de jun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Jéferson Yashuda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6-18T11:46:00Z</cp:lastPrinted>
  <dcterms:modified xsi:type="dcterms:W3CDTF">2019-06-18T11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