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ao Projeto de Lei nº 117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cesso nº 155/2019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Jéferson Yashud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a Água”, a ser comemorado anualmente no dia 22 de março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substitutivo não tem a capacidade de alterar substancialmente a propositura inicial, razão pela qual se posta desnecessária nova remessa às comissões que se manifestaram sobre est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0</Words>
  <Characters>962</Characters>
  <CharactersWithSpaces>8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6-18T11:38:00Z</cp:lastPrinted>
  <dcterms:modified xsi:type="dcterms:W3CDTF">2019-06-18T11:3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