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7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ontratação de pessoal por tempo determinado para atender à necessidade temporária de excepcional interesse públic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14T08:34:00Z</cp:lastPrinted>
  <dcterms:modified xsi:type="dcterms:W3CDTF">2019-06-14T08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