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1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7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o Meio Ambiente, composto por 24 (vinte e quatro) diretrizes, para o período compreendido entre os anos de 2019 e 2022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3</Words>
  <Characters>1110</Characters>
  <CharactersWithSpaces>9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14T08:24:00Z</cp:lastPrinted>
  <dcterms:modified xsi:type="dcterms:W3CDTF">2019-06-14T08:2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