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269"/>
        <w:gridCol w:w="2268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-5920" w:hanging="0"/>
              <w:rPr/>
            </w:pPr>
            <w:r>
              <w:rPr>
                <w:b/>
                <w:bCs/>
                <w:sz w:val="32"/>
                <w:szCs w:val="32"/>
              </w:rPr>
              <w:t>PARECER CONJUNTO N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65/2019, acompanhado das emendas de nº 01 a 14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10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s Diretrizes Orçamentárias para a elaboração da Lei Orçamentária do exercício de 2020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4"/>
          <w:szCs w:val="24"/>
        </w:rPr>
        <w:t xml:space="preserve">Em cumprimento às disposições legais vigentes, o senhor Chefe do Poder Executivo encaminhou ao exame desta Câmara Municipal de Araraquara o projeto de lei nº 165/2019, que “dispõe sobre as Diretrizes Orçamentárias para a elaboração da Lei Orçamentária do exercício de 2020 e dá outras providências”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4"/>
          <w:szCs w:val="24"/>
        </w:rPr>
        <w:t>Compete privativamente ao Prefeito a iniciativa da lei que verse sobre Diretrizes Orçamentárias (artigo 229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4"/>
          <w:szCs w:val="24"/>
        </w:rPr>
        <w:t>Sua elaboração atendeu as normas legais e regimentais vigentes, especificamente no que tange à Lei Federal nº 4.320, de 17 de março de 1964 (“Estatui Normas Gerais de Direito Financeiro para elaboração e contrôle dos orçamentos e balanços da União, dos Estados, dos Municípios e do Distrito Federal”) e à Lei Complementar Federal nº 101, de 04 de maio de 2000 (“Estabelece normas de finanças públicas voltadas para a responsabilidade na gestão fiscal e dá outras providências”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4"/>
          <w:szCs w:val="24"/>
        </w:rPr>
        <w:t>Referida propositura está acompanhada de 11 anexos, em que se discriminam a situação fiscal do Município, as previsões de receitas e das despesas, bem como a previsão da evolução da situação financeira do Município para os próximos dois exercícios – atendendo, assim, às diretrizes estabelecidas nas normas gerais acima mencionad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4"/>
          <w:szCs w:val="24"/>
        </w:rPr>
        <w:t>Nesse sentido, importante destacar que, em seu art. 25, a propositura dispõe que: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0" w:afterAutospacing="1"/>
        <w:ind w:left="2977" w:right="0" w:hanging="0"/>
        <w:jc w:val="both"/>
        <w:rPr/>
      </w:pPr>
      <w:r>
        <w:rPr>
          <w:rFonts w:cs="Arial" w:ascii="Cambria" w:hAnsi="Cambria"/>
          <w:sz w:val="22"/>
          <w:szCs w:val="22"/>
        </w:rPr>
        <w:t>“</w:t>
      </w:r>
      <w:r>
        <w:rPr>
          <w:rFonts w:cs="Arial" w:ascii="Cambria" w:hAnsi="Cambria"/>
          <w:sz w:val="22"/>
          <w:szCs w:val="22"/>
        </w:rPr>
        <w:t>Art. 25. O Poder Executivo é autorizado, nos termos da Constituição Federal, a: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0" w:afterAutospacing="1"/>
        <w:ind w:left="2977" w:right="0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I - realizar operações de crédito por antecipação da receita, nos termos da legislação em vigor;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0" w:afterAutospacing="1"/>
        <w:ind w:left="2977" w:right="0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II - realizar operações de crédito até o limite estabelecido pela legislação em vigor;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0" w:afterAutospacing="1"/>
        <w:ind w:left="2977" w:right="0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III - abrir créditos suplementares e especiais até o limite de 20% (vinte) do orçamento total das despesas, nos termos da legislação vigente;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0" w:afterAutospacing="1"/>
        <w:ind w:left="2977" w:right="0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IV - abrir créditos suplementares em virtude do excesso de arrecadação apurado no mês ou com base na sua projeção;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0" w:afterAutospacing="1"/>
        <w:ind w:left="2977" w:right="0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V - a abrir no curso da execução do orçamento de 2019, créditos suplementares de dotações vinculadas a recursos de outras fontes específicas, até o limite dos valores efetivamente recebidos;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0" w:afterAutospacing="1"/>
        <w:ind w:left="2977" w:right="0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VI- transpor, remanejar ou transferir recursos, dentro de uma mesma categoria de programação, sem prévia autorização legislativa;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0" w:afterAutospacing="1"/>
        <w:ind w:left="2977" w:right="0" w:hanging="0"/>
        <w:jc w:val="both"/>
        <w:rPr/>
      </w:pPr>
      <w:r>
        <w:rPr>
          <w:rFonts w:cs="Arial" w:ascii="Cambria" w:hAnsi="Cambria"/>
          <w:sz w:val="22"/>
          <w:szCs w:val="22"/>
        </w:rPr>
        <w:t>VII- firmar parcerias com outros entes da Federação, para manutenção de suas atividades, bem como as do Município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0" w:afterAutospacing="1"/>
        <w:ind w:left="2977" w:right="0" w:hanging="0"/>
        <w:jc w:val="both"/>
        <w:rPr/>
      </w:pPr>
      <w:r>
        <w:rPr>
          <w:rFonts w:cs="Arial" w:ascii="Cambria" w:hAnsi="Cambria"/>
          <w:sz w:val="22"/>
          <w:szCs w:val="22"/>
        </w:rPr>
        <w:t>§ 1º A autorização prevista no inciso V do “caput” deste artigo é destinada para os casos em que já exista no orçamento a funcional programática completa (função, subfunção, programa, ação, categoria) e exista a necessidade da criação de outra Fonte de Recursos para a mesma classificação. “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4"/>
          <w:szCs w:val="24"/>
        </w:rPr>
        <w:t xml:space="preserve">Em que pese estar consideravelmente elevado, o índice para abertura de créditos especiais e suplementares fixados no inciso III do supramencionado dispositivo encontra-se dentro dos parâmetros de discricionariedade e razoabilidade, no sentir destas Comissõ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4"/>
          <w:szCs w:val="24"/>
        </w:rPr>
        <w:t>Recebida do Prefeito a proposta de Diretrizes Orçamentárias, em 30 de abril de 2019, foram distribuídas cópias da mesma aos Senhores Vereadores, conforme Circular nº 004/2019, de 30 de abril de 2019, permanecendo nestas Comissões durante 30 (trinta) dias, para apresentação de emendas (artigo 278, parágrafo único, combinado com o artigo 284, parágrafo único, do Regimento Interno da Câmara Municipal de Araraquara, anexo à Resolução número 399, de 14 de novembro de 2012), até o dia 31 (trinta e um) de maio de 2019, às 18 hor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4"/>
          <w:szCs w:val="24"/>
        </w:rPr>
        <w:t>Por meio do Comunicado nº 002/2019, no período de 02 a 08 de maio de 2019, foram convocados representantes da sociedade araraquarense organizada, governamentais ou não, sendo 01 (um) representante titular e 01 (um) suplente de cada Instituição Civil legalmente constituída no Município, desde que esteja devidamente cadastrado perante o Poder Legislativo, o que deveria ter sido feito por meio de ofício protocolado na Câmara Municipal, para participar do FÓRUM DE DISCUSSÕES ORÇAMENTÁRIAS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4"/>
          <w:szCs w:val="24"/>
        </w:rPr>
        <w:t>Por meio do Requerimento nº 0806/2019, foi comunicado aos Edis as datas para a realização de Audiência Pública sobre a presente propositura: nos dias 13, 15, 16, 17 e 20 de maio de 2019, no Plenário desta Casa de Lei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4"/>
          <w:szCs w:val="24"/>
        </w:rPr>
        <w:t xml:space="preserve">Durante o prazo regimental, foram apresentadas 14 (quatorze) emendas à presente propositura: emendas nº 01 a nº 06 e nº 14, de autoria da Vereadora Juliana Damus; e emendas nº 07 a nº 13, de autoria do Vereador Zé Luiz (Zé Macaco)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4"/>
          <w:szCs w:val="24"/>
        </w:rPr>
        <w:t xml:space="preserve">Analisando as emendas apresentadas, não se verifica mácula alguma que as tornem contrárias à ordem jurídica, inclusive no âmbito financeiro e orçamentário, tampouco prejuízos provenientes das anulações efetuadas por aquela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4"/>
          <w:szCs w:val="24"/>
        </w:rPr>
        <w:t>A matéria está sujeita a dois turnos de discussão e votação (artigo 244, inciso III, do Regimento Interno da Câmara Municipal de Araraquara, anexo à Resolução número 399, de 14 de novembro de 2012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4"/>
          <w:szCs w:val="24"/>
        </w:rPr>
        <w:t>A Lei de Diretrizes Orçamentárias deverá ser aprovada pela Câmara até o dia 30 de junho de cada ano (artigo 220, inciso 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4"/>
          <w:szCs w:val="24"/>
        </w:rPr>
        <w:t>O projeto constará como item único da Ordem do Dia, nos termos do artigo 280, combinado com o parágrafo único do artigo 284 do Regimento Interno da Câmara Municipal de Araraquara, anexo à Resolução número 399, de 14 de novembro de 2012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4"/>
          <w:szCs w:val="24"/>
        </w:rPr>
        <w:t>A proposição submetida ao nosso exame é perfeitamente legal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4"/>
          <w:szCs w:val="24"/>
        </w:rPr>
        <w:t>Pela aprovação do proje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4"/>
          <w:szCs w:val="24"/>
        </w:rPr>
        <w:t>Quanto às emendas caberá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4"/>
          <w:szCs w:val="24"/>
        </w:rPr>
        <w:t>É o parecer, s.m.j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Cambria" w:hAnsi="Cambria" w:cs="Arial"/>
          <w:bCs/>
          <w:sz w:val="26"/>
          <w:szCs w:val="26"/>
        </w:rPr>
      </w:pPr>
      <w:r>
        <w:rPr>
          <w:rFonts w:cs="Arial" w:ascii="Cambria" w:hAnsi="Cambria"/>
          <w:bCs/>
          <w:sz w:val="26"/>
          <w:szCs w:val="26"/>
        </w:rPr>
      </w:r>
    </w:p>
    <w:p>
      <w:pPr>
        <w:pStyle w:val="Normal"/>
        <w:bidi w:val="0"/>
        <w:ind w:left="34" w:right="0" w:hanging="0"/>
        <w:jc w:val="center"/>
        <w:rPr>
          <w:rFonts w:ascii="Cambria" w:hAnsi="Cambria" w:cs="Arial"/>
          <w:bCs/>
          <w:sz w:val="26"/>
          <w:szCs w:val="26"/>
        </w:rPr>
      </w:pPr>
      <w:r>
        <w:rPr>
          <w:rFonts w:cs="Arial" w:ascii="Cambria" w:hAnsi="Cambria"/>
          <w:bCs/>
          <w:sz w:val="26"/>
          <w:szCs w:val="26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Cs/>
          <w:sz w:val="26"/>
          <w:szCs w:val="26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/>
          <w:bCs/>
          <w:sz w:val="26"/>
          <w:szCs w:val="26"/>
        </w:rPr>
        <w:t>Zé Luiz (Zé Macaco)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/>
          <w:bCs/>
          <w:sz w:val="26"/>
          <w:szCs w:val="26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Cambria" w:hAnsi="Cambria" w:cs="Arial"/>
          <w:bCs/>
          <w:sz w:val="26"/>
          <w:szCs w:val="26"/>
        </w:rPr>
      </w:pPr>
      <w:r>
        <w:rPr>
          <w:rFonts w:cs="Arial" w:ascii="Cambria" w:hAnsi="Cambria"/>
          <w:bCs/>
          <w:sz w:val="26"/>
          <w:szCs w:val="26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Cs/>
          <w:sz w:val="26"/>
          <w:szCs w:val="26"/>
        </w:rPr>
        <w:t>______________________________                                             ______________________________</w:t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Cambria" w:hAnsi="Cambria"/>
          <w:b/>
          <w:bCs/>
          <w:sz w:val="26"/>
          <w:szCs w:val="26"/>
        </w:rPr>
        <w:t xml:space="preserve">                </w:t>
      </w:r>
      <w:r>
        <w:rPr>
          <w:rFonts w:cs="Arial" w:ascii="Cambria" w:hAnsi="Cambria"/>
          <w:b/>
          <w:bCs/>
          <w:sz w:val="26"/>
          <w:szCs w:val="26"/>
        </w:rPr>
        <w:t>Elias Chediek</w:t>
        <w:tab/>
        <w:t xml:space="preserve">                                                       Juliana Damus</w:t>
      </w:r>
    </w:p>
    <w:p>
      <w:pPr>
        <w:pStyle w:val="Normal"/>
        <w:bidi w:val="0"/>
        <w:ind w:left="0" w:right="-374" w:hanging="0"/>
        <w:rPr/>
      </w:pPr>
      <w:r>
        <w:rPr>
          <w:rFonts w:cs="Arial" w:ascii="Cambria" w:hAnsi="Cambria"/>
          <w:bCs/>
          <w:sz w:val="26"/>
          <w:szCs w:val="26"/>
        </w:rPr>
        <w:t xml:space="preserve">             </w:t>
      </w:r>
      <w:r>
        <w:rPr>
          <w:rFonts w:cs="Arial" w:ascii="Cambria" w:hAnsi="Cambria"/>
          <w:bCs/>
          <w:sz w:val="26"/>
          <w:szCs w:val="26"/>
        </w:rPr>
        <w:t xml:space="preserve">Membro da CTFO                                                                 Membro da CTFO </w:t>
      </w:r>
    </w:p>
    <w:p>
      <w:pPr>
        <w:pStyle w:val="Normal"/>
        <w:bidi w:val="0"/>
        <w:ind w:left="567" w:right="-374" w:hanging="0"/>
        <w:jc w:val="center"/>
        <w:rPr>
          <w:rFonts w:ascii="Cambria" w:hAnsi="Cambria" w:cs="Arial"/>
          <w:bCs/>
          <w:sz w:val="26"/>
          <w:szCs w:val="26"/>
        </w:rPr>
      </w:pPr>
      <w:r>
        <w:rPr>
          <w:rFonts w:cs="Arial" w:ascii="Cambria" w:hAnsi="Cambria"/>
          <w:bCs/>
          <w:sz w:val="26"/>
          <w:szCs w:val="26"/>
        </w:rPr>
      </w:r>
    </w:p>
    <w:p>
      <w:pPr>
        <w:pStyle w:val="Normal"/>
        <w:bidi w:val="0"/>
        <w:ind w:left="567" w:right="-374" w:hanging="0"/>
        <w:jc w:val="center"/>
        <w:rPr>
          <w:rFonts w:ascii="Cambria" w:hAnsi="Cambria" w:cs="Arial"/>
          <w:bCs/>
          <w:sz w:val="26"/>
          <w:szCs w:val="26"/>
        </w:rPr>
      </w:pPr>
      <w:r>
        <w:rPr>
          <w:rFonts w:cs="Arial" w:ascii="Cambria" w:hAnsi="Cambria"/>
          <w:bCs/>
          <w:sz w:val="26"/>
          <w:szCs w:val="26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Cs/>
          <w:sz w:val="26"/>
          <w:szCs w:val="26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/>
          <w:bCs/>
          <w:sz w:val="26"/>
          <w:szCs w:val="26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/>
          <w:bCs/>
          <w:sz w:val="26"/>
          <w:szCs w:val="26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Cambria" w:hAnsi="Cambria" w:cs="Arial"/>
          <w:bCs/>
          <w:sz w:val="26"/>
          <w:szCs w:val="26"/>
        </w:rPr>
      </w:pPr>
      <w:r>
        <w:rPr>
          <w:rFonts w:cs="Arial" w:ascii="Cambria" w:hAnsi="Cambria"/>
          <w:bCs/>
          <w:sz w:val="26"/>
          <w:szCs w:val="26"/>
        </w:rPr>
      </w:r>
    </w:p>
    <w:p>
      <w:pPr>
        <w:pStyle w:val="Normal"/>
        <w:bidi w:val="0"/>
        <w:ind w:left="34" w:right="0" w:hanging="0"/>
        <w:jc w:val="center"/>
        <w:rPr>
          <w:rFonts w:ascii="Cambria" w:hAnsi="Cambria" w:cs="Arial"/>
          <w:bCs/>
          <w:sz w:val="26"/>
          <w:szCs w:val="26"/>
        </w:rPr>
      </w:pPr>
      <w:r>
        <w:rPr>
          <w:rFonts w:cs="Arial" w:ascii="Cambria" w:hAnsi="Cambria"/>
          <w:bCs/>
          <w:sz w:val="26"/>
          <w:szCs w:val="26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Cs/>
          <w:sz w:val="26"/>
          <w:szCs w:val="26"/>
        </w:rPr>
        <w:t>______________________________                                             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Cambria" w:hAnsi="Cambria"/>
          <w:b/>
          <w:bCs/>
          <w:sz w:val="26"/>
          <w:szCs w:val="26"/>
        </w:rPr>
        <w:t xml:space="preserve">             </w:t>
      </w:r>
      <w:r>
        <w:rPr>
          <w:rFonts w:cs="Arial" w:ascii="Cambria" w:hAnsi="Cambria"/>
          <w:b/>
          <w:bCs/>
          <w:sz w:val="26"/>
          <w:szCs w:val="26"/>
        </w:rPr>
        <w:t>José Carlos Porsani                                                              Lucas Grecco</w:t>
      </w:r>
    </w:p>
    <w:p>
      <w:pPr>
        <w:pStyle w:val="Normal"/>
        <w:bidi w:val="0"/>
        <w:ind w:left="0" w:right="-374" w:hanging="0"/>
        <w:rPr/>
      </w:pPr>
      <w:r>
        <w:rPr>
          <w:rFonts w:cs="Arial" w:ascii="Cambria" w:hAnsi="Cambria"/>
          <w:bCs/>
          <w:sz w:val="26"/>
          <w:szCs w:val="26"/>
        </w:rPr>
        <w:t xml:space="preserve">                 </w:t>
      </w:r>
      <w:r>
        <w:rPr>
          <w:rFonts w:cs="Arial" w:ascii="Cambria" w:hAnsi="Cambria"/>
          <w:bCs/>
          <w:sz w:val="26"/>
          <w:szCs w:val="26"/>
        </w:rPr>
        <w:t xml:space="preserve">Membro da CJLR                                                               Membro da CJLR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3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3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008</Words>
  <Characters>6440</Characters>
  <CharactersWithSpaces>54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6-13T14:17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