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Resolução nº 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268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Resolução nº 424 de 29 de setembro de 2015 (Dispõe sobre a concessão de estágio obrigatório e não obrigatório no Poder Legislativo), de modo a (1) permitir que o agente de integração possa conduzir o processo seletivo do estágio não obrigatório e (2) tornar anual a frequência do processo seletivo para contratação de estagiár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A elaboração da propositura atendeu as normas regimentais vigente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petência para legislar sobre o assunto é privativa da Mesa da Câmara Municipal, </w:t>
      </w:r>
      <w:r>
        <w:rPr>
          <w:rFonts w:cs="Arial" w:ascii="Arial" w:hAnsi="Arial"/>
          <w:i/>
          <w:sz w:val="24"/>
          <w:szCs w:val="24"/>
        </w:rPr>
        <w:t xml:space="preserve">ex </w:t>
      </w:r>
      <w:r>
        <w:rPr>
          <w:rFonts w:cs="Arial" w:ascii="Arial" w:hAnsi="Arial"/>
          <w:sz w:val="24"/>
          <w:szCs w:val="24"/>
        </w:rPr>
        <w:t xml:space="preserve">vi art. 22, VII, da Lei Orgânica do Município de Araraquara, porquanto se trata da organização e funcionamento desta Casa de Leis, não se verificando qualquer vício que tornasse a propositura contrária ao ordenamento jurídic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10T13:0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