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1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67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261, de 9 de maio de 2018 (Dispõe sobre a regulamentação da atividade econômica privada de transporte individual remunerado de passageiros), de modo a prever as diretrizes a serem observadas pelo Município na fiscalização do serviço de transporte privado individual de passageiro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çã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artir do advento da recente Lei Federal nº 13.640, de 26 de março 2018, foi implementada alteração na lei que instituiu a Política Nacional de Mobilidade Urbana (Lei Federal nº 12.587, de 03 de janeiro de 2012), introduzindo no ordenamento jurídico nacional a figura do “transporte remunerado privado individual de passageiros”, conceituado como “serviço remunerado de transporte de passageiros, não aberto ao público, para a realização de viagens individualizadas ou compartilhadas solicitadas exclusivamente por usuários previamente cadastrados em aplicativos ou outras plataformas de comunicação em rede” – art. 4º, X, Lei Federal nº 12.587, de 03 de janeiro de 2012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mportante destacar que, conforme disposto no novel artigo 11-A da Lei Federal nº 12.587, de 03 de janeiro de 2012, “compete exclusivamente aos Municípios e ao Distrito Federal regulamentar e fiscalizar o serviço de transporte remunerado privado individual de passageiros previsto no inciso X do art. 4º desta Lei no âmbito dos seus territórios”, sendo a competência para legislar, acerca da temática, concorrente entre o Legislativo e Executivo. 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esta esteira, o Município de Araraquara editou a Lei nº 9.261, de 9 de maio de 2018, de autoria do Vereador Rafael de Angeli, que dispõe sobre a regulamentação da atividade econômica privada de transporte individual remunerado de passageir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vista disso, o Chefe do Executivo Municipal apresenta a presente propositura com o fito de – </w:t>
      </w:r>
      <w:r>
        <w:rPr>
          <w:rFonts w:cs="Arial" w:ascii="Arial" w:hAnsi="Arial"/>
          <w:i/>
          <w:sz w:val="24"/>
          <w:szCs w:val="24"/>
        </w:rPr>
        <w:t>ipsis litteris</w:t>
      </w:r>
      <w:r>
        <w:rPr>
          <w:rFonts w:cs="Arial" w:ascii="Arial" w:hAnsi="Arial"/>
          <w:sz w:val="24"/>
          <w:szCs w:val="24"/>
        </w:rPr>
        <w:t xml:space="preserve"> – replicar as diretrizes impostas pela federal em comento, as quais devem necessariamente serem observadas pelos município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estarte, a lei municipal deve e passa a exigir o seguinte: a) que tais serviços de transporte por aplicativos sejam prestados com eficiência, eficácia, segurança e efetividade; b)  a cobrança dos tributos municipais devidos pela prestação do serviço (ISS e taxas); c) a contratação de seguro de Acidentes Pessoais a Passageiros (APP) e do Seguro Obrigatório de Danos Pessoais causados por Veículos Automotores de Vias Terrestres (DPVAT); d) que o motorista seja inscrito como contribuinte individual do INSS (art. 11, V, “h”, da Lei nº 8.213/91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ortanto, pugna-se pela legalidade do Projeto de Lei nº 210/2019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    Sala de reuniões das comissões, ______________________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2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2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02</Words>
  <Characters>3207</Characters>
  <CharactersWithSpaces>27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6-07T09:0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