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0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6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de modo a criar 32 (trinta e duas) novas vagas para o emprego público de Agente Comunitário de Saúd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07T08:43:00Z</cp:lastPrinted>
  <dcterms:modified xsi:type="dcterms:W3CDTF">2019-06-07T08:4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